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7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032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164,5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361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041,4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35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881,5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3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02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49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91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194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538,4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96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664,7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72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598,1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256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408,7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888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820,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33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33,2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213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491,4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746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344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1077,8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